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1г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ст. 30.1, 38, 38.1 Земельного Кодекса РФ, Постановления  администрации МО «Вознесенское городское поселение Подпорожского муниципального района Ленинградской области» о продаже на аукционе земельного участка для  индивидуального жилищного строительства от ________________ № __________,  протокола о результатах аукциона по продаже земельного участка от ________(далее протокол  о результатах аукциона),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4"/>
          <w:szCs w:val="24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4"/>
          <w:szCs w:val="24"/>
        </w:rPr>
        <w:t>Давыдова Дениса Анато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",  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 Покупателем  задаток для участия в торгах засчитывается  в счет 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ая оплата стоимости земельного участка вносится единовременно в течение тридцати дней со дня определения победител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 арендной платы: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платежа: Доходы от продажи земельных участков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ель: УФК по Ленинградской области (Администрация муниципального образования  «Вознесенское городское поселение Подпорожского муниципального района Ленинградской области")Лицевой счет 04453002650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: 4711006960//КПП 471101001; 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54700399159 ОКТМО: 41636158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й счет:40102810745370000006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:03100643000000014500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 014106101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е Ленинградской Банка России//УФК по Ленинградской области г.Санкт-Петербург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 (КБК):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011406013130000430 – доходы от продажи  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Cs w:val="24"/>
        </w:rPr>
      </w:pPr>
      <w:r>
        <w:rPr>
          <w:szCs w:val="24"/>
        </w:rPr>
        <w:t>5.1. Договор купли – продажи также является актом 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Договор составлен в 3 (трёх) экземплярах, имеющих одинаковую юридическую силу, по одному для каждой из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187750, Ленинградская область, Подпорожский район, г.п. Вознесенье, ул. Комсомольская, 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1:00Z</dcterms:created>
  <dc:creator>Mr. X</dc:creator>
  <dc:description/>
  <cp:keywords/>
  <dc:language>en-US</dc:language>
  <cp:lastModifiedBy>User</cp:lastModifiedBy>
  <cp:lastPrinted>2008-02-26T14:38:00Z</cp:lastPrinted>
  <dcterms:modified xsi:type="dcterms:W3CDTF">2021-11-01T06:15:00Z</dcterms:modified>
  <cp:revision>8</cp:revision>
  <dc:subject/>
  <dc:title>ДОГОВОР КУПЛИ – ПРОДАЖИ ЗЕМЕЛЬНОГО УЧАСТКА, НА КОТОРОМ РАСПОЛОЖЕН ОБЪЕКТ НЕДВИЖИМОГО ИМУЩЕСТВА</dc:title>
</cp:coreProperties>
</file>